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ИХ ПРОГРАММ ПО ПРЕДМЕТА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уемых в ГОУ ЯО специальной (коррекционной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й школе № 4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3-2014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ак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ак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ак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ак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ак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ак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ибина И.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б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б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б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б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б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Л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ндина С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и 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ндина С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пкина Г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рева Т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и п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а С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ьков А.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бытовая ориент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Т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улова Н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и 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улова Н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пкина Г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рева Т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и п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а С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ьков А.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пкина Г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бытовая ориент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Т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стратова Г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и 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стратова Г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гина Л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гина Л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рева Т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и п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а С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ьков А.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пкина Г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бытовая ориент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Т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и 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и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а С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ц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бытовая ориент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и 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и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ц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бытовая ориент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и 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ина Л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рева Т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и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а С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анцева Н.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бытовая ориент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и 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гина Л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и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ц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В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чев В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бытовая ориент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а и психология семей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а С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и 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стратова Г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а А.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ина Л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ина Л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и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ц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чев В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бытовая ориент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ина Л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а и психология семей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а С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и 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стратова Г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гина Л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ина Л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ина Л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анцева Н.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ва Н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рева Т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бытовая ориент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ина Л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а и психология семей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а С.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7:00Z</dcterms:created>
  <dc:creator>Секретарь</dc:creator>
  <dc:description/>
  <cp:keywords/>
  <dc:language>en-US</dc:language>
  <cp:lastModifiedBy>Секретарь</cp:lastModifiedBy>
  <dcterms:modified xsi:type="dcterms:W3CDTF">2013-12-31T08:21:00Z</dcterms:modified>
  <cp:revision>7</cp:revision>
  <dc:subject/>
  <dc:title/>
</cp:coreProperties>
</file>